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rPr>
        <w:t>    </w:t>
      </w:r>
      <w:r>
        <w:rPr>
          <w:rFonts w:eastAsia="Calibri" w:cs="Calibri"/>
        </w:rPr>
        <w:t xml:space="preserve"> </w:t>
      </w:r>
      <w:r>
        <w:rPr>
          <w:rFonts w:eastAsia="Times New Roman"/>
          <w:b/>
          <w:bCs/>
        </w:rPr>
        <w:t xml:space="preserve">Moringa </w:t>
      </w:r>
      <w:r>
        <w:rPr>
          <w:rFonts w:eastAsia="Times New Roman"/>
        </w:rPr>
        <w:t xml:space="preserve">has been identified as one of </w:t>
      </w:r>
      <w:r>
        <w:rPr>
          <w:rFonts w:eastAsia="Times New Roman"/>
          <w:i/>
          <w:iCs/>
        </w:rPr>
        <w:t>nature’s most nutritious superfoods.</w:t>
      </w:r>
      <w:r>
        <w:rPr>
          <w:rFonts w:eastAsia="Times New Roman"/>
        </w:rPr>
        <w:t xml:space="preserve"> On April 13, 2012, Moringa oleifera tea was featured on the </w:t>
      </w:r>
      <w:r>
        <w:rPr>
          <w:rFonts w:eastAsia="Times New Roman"/>
          <w:b/>
        </w:rPr>
        <w:t>Dr. Oz Show</w:t>
      </w:r>
      <w:r>
        <w:rPr>
          <w:rFonts w:eastAsia="Times New Roman"/>
        </w:rPr>
        <w:t xml:space="preserve"> as part of his RE-ENERGIZE YOUR LIFE campaign. Moringa is a “super-food” that should not be ignored by anyone who strives to live a healthier lifestyle.   </w:t>
      </w:r>
    </w:p>
    <w:p>
      <w:pPr>
        <w:pStyle w:val="Normal"/>
        <w:rPr/>
      </w:pPr>
      <w:r>
        <w:rPr/>
        <w:t xml:space="preserve">Moringa Oleifera is the most common type among 13 hearty tropical or arid weather species growing naturally in India and South Africa. One of the fastest growing biomasses on earth, if not pruned, the tree will grow as fast as a foot per month. </w:t>
      </w:r>
      <w:r>
        <w:rPr>
          <w:b/>
        </w:rPr>
        <w:t>The leaves of the Moringa were identified by the World Vegetable Center in Taiwan as the vegetable with the highest nutritional content among 120 types of food species studied.</w:t>
        <w:br/>
      </w:r>
      <w:r>
        <w:rPr/>
        <w:br/>
        <w:t>Leaves can be harvested every 30-45 days throughout the year, solely providing all the amino acids and omega fats necessary for life. Lauded since Ayurvedic times for its supportive properties, this medicinal plant is packed with phytonutrients and nutraceuticals that may support healthy detoxification; a healthy inflammatory response and may support healthy blood pressure levels already within normal range. Used for tea, the leaves easily replace vegetables such as spinach in recipes. Moringa is also used to fortify ingredients in pastas, pastries, cereals, meats, sauces, dips, candies, and wines. The powdered dry leaves make a convenient health supplement when sprinkled on foods.</w:t>
        <w:br/>
        <w:br/>
      </w:r>
      <w:r>
        <w:rPr>
          <w:b/>
        </w:rPr>
        <w:t>Moringa  oleifera</w:t>
      </w:r>
      <w:r>
        <w:rPr/>
        <w:t xml:space="preserve"> is a small size tree with approximately 5 to 10 m height. It is cultivated all over the world due to its multiple utilities. Every part of Moringa is used for certain </w:t>
      </w:r>
      <w:r>
        <w:rPr>
          <w:b/>
        </w:rPr>
        <w:t>nutritional and/or medicinal</w:t>
      </w:r>
      <w:r>
        <w:rPr/>
        <w:t xml:space="preserve"> propose. Containing over 90 nutrients and 46 antioxidants, non-GMO Moringa (Moringa Oleifera) is one of nature's most nutritious foods. Ideal for helping our bodies maintain optimum health and balance. Because moringa leaf powder does not spoil, this makes an excellent long-term survival food.</w:t>
        <w:br/>
        <w:br/>
      </w:r>
      <w:r>
        <w:rPr>
          <w:b/>
        </w:rPr>
        <w:t>Moringa leaves are highly nutritious</w:t>
      </w:r>
      <w:r>
        <w:rPr/>
        <w:t xml:space="preserve"> and are rich in vitamins D, K, A, C, B6, Manganese, Magnesium, Lysine, Riboflavin, Calcium, Thiamin, Potassium, Iron, Protein and Niacin. Ounce for ounce, Moringa contains seven times the Vitamin C found in oranges, four times the beta carotene of carrots, three times the iron of spinach, four times as much calcium as milk, three times the potassium of bananas and more fiber than oats. Moringa also contains all 8 essential amino acids and is rich in flavonoids, including Quercetin, Kaempferol, Beta-Sitosterol, Caffeoylquinic acid and Zeatin.</w:t>
        <w:br/>
        <w:br/>
      </w:r>
      <w:r>
        <w:rPr>
          <w:b/>
          <w:bCs/>
        </w:rPr>
        <w:t>Some traditional uses of Raw Organic Moringa Leaf Powder may include:</w:t>
        <w:br/>
        <w:br/>
        <w:t>● Boosts energy without Caffeine</w:t>
        <w:br/>
        <w:t>● 18 Amino Acids, 9 Essential Amino Acids</w:t>
        <w:br/>
        <w:t>● Nourishes the immune system</w:t>
        <w:br/>
        <w:t>● May support healthy hormones</w:t>
        <w:br/>
        <w:t>● May support healthy circulation</w:t>
        <w:br/>
        <w:t>● Promotes heightened mental clarity</w:t>
        <w:br/>
        <w:t>● May support healthy skin</w:t>
        <w:br/>
        <w:t>● May support healthy glucose levels</w:t>
        <w:br/>
        <w:t>● May support healthy aging</w:t>
        <w:br/>
        <w:t>● Encourages balanced metabolism</w:t>
        <w:br/>
        <w:t>● May support a healthy inflammation response</w:t>
        <w:br/>
        <w:t>● May support healthy digestion</w:t>
      </w:r>
      <w:r>
        <w:rPr/>
        <w:br/>
      </w:r>
      <w:r>
        <w:rPr>
          <w:sz w:val="20"/>
          <w:szCs w:val="20"/>
        </w:rPr>
        <w:br/>
      </w:r>
      <w:r>
        <w:rPr>
          <w:bCs/>
        </w:rPr>
        <w:t>This product is 100% natural and minimally processed. Taste, smell, texture, and color may vary from batch to batch. Origin:</w:t>
      </w:r>
      <w:r>
        <w:rPr/>
        <w:t xml:space="preserve"> Grown and dried in India. Packaged with care in Florida, USA. </w:t>
        <w:br/>
        <w:br/>
      </w:r>
    </w:p>
    <w:p>
      <w:pPr>
        <w:pStyle w:val="Normal"/>
        <w:rPr/>
      </w:pPr>
      <w:r>
        <w:rPr/>
      </w:r>
    </w:p>
    <w:p>
      <w:pPr>
        <w:pStyle w:val="Normal"/>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5:00Z</dcterms:created>
  <dc:creator>SIC</dc:creator>
  <dc:description/>
  <dc:language>en-US</dc:language>
  <cp:lastModifiedBy>SIC</cp:lastModifiedBy>
  <dcterms:modified xsi:type="dcterms:W3CDTF">2015-08-31T00:15:00Z</dcterms:modified>
  <cp:revision>2</cp:revision>
  <dc:subject/>
  <dc:title/>
</cp:coreProperties>
</file>