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website is a personal site written and edited by Royal Organic staff. This site accepts forms of cash advertising, sponsorship, paid insertions or other forms of compensation.</w:t>
        <w:br/>
        <w:br/>
        <w:t>The compensation received may influence the advertising content, topics or posts made in this site. That content, advertising space or post may not always be identified as paid or sponsored content.</w:t>
        <w:br/>
        <w:br/>
        <w:t>The owner(s) of this site is compensated to provide opinion on products, services, websites and various other topics. Even though the owner(s) of this blog receives compensation for our posts or advertisements, we always give our honest opinions, findings, beliefs, or experiences on those topics or products. The views and opinions expressed on this site are purely the webmasters’ own. Any product claim, statistic, quote or other representation about a product or service should be verified with the manufacturer, provider or party in question.</w:t>
        <w:br/>
        <w:br/>
        <w:t>This website does contain content which might present a conflict of interest. This content may not always be identifie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28:00Z</dcterms:created>
  <dc:creator>SIC</dc:creator>
  <dc:description/>
  <dc:language>en-US</dc:language>
  <cp:lastModifiedBy>SIC</cp:lastModifiedBy>
  <dcterms:modified xsi:type="dcterms:W3CDTF">2015-11-03T16:29:00Z</dcterms:modified>
  <cp:revision>1</cp:revision>
  <dc:subject/>
  <dc:title/>
</cp:coreProperties>
</file>